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VLÁDY č. 47/2007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7. března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ovení některých podmínek poskytování jednotné platby na plochu zemědělské půdy</w:t>
        <w:br/>
        <w:t>a některých podmínek poskytování informací o zpracování zemědělských výrobků</w:t>
        <w:br/>
        <w:t>pocházejících z půdy uvedené do klidu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2b odst. 2 zákona č. 252/1997 Sb., o zemědělství, ve znění zákona č. 128/2003 Sb. a zákona č. 441/2005 Sb., (dále jen "zákon") a podle § 1 odst. 3 zákona č. 256/2000 Sb., o Státním zemědělském intervenčním fondu a o změně některých dalších zákonů (zákon o Státním zemědělském intervenčním fondu), ve znění zákona č. 441/2005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</w:t>
      </w:r>
      <w:r>
        <w:rPr>
          <w:vertAlign w:val="superscript"/>
        </w:rPr>
        <w:t>1)</w:t>
      </w:r>
      <w:r>
        <w:rPr/>
        <w:t xml:space="preserve"> upravuje v návaznosti na přímo použitelné předpisy Evropských společenství</w:t>
      </w:r>
      <w:r>
        <w:rPr>
          <w:vertAlign w:val="superscript"/>
        </w:rPr>
        <w:t>2)</w:t>
      </w:r>
      <w:r>
        <w:rPr/>
        <w:t xml:space="preserve"> některé podmínky poskytování jednotné platby na plochu zemědělské půdy (dále jen "platba") a některé podmínky poskytování informací o zpracování zemědělských výrobků pocházejících z půdy uvedené do klidu Státnímu zemědělskému intervenčnímu fondu</w:t>
      </w:r>
      <w:r>
        <w:rPr>
          <w:vertAlign w:val="superscript"/>
        </w:rPr>
        <w:t>3)</w:t>
      </w:r>
      <w:r>
        <w:rPr/>
        <w:t xml:space="preserve"> (dále jen "Fond")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adatel o platb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Žadatelem o platbu je fyzická nebo právnická osoba obhospodařující zemědělskou půdu evidovanou na ni v evidenci využití zemědělské půdy podle uživatelských vztahů (§ 3a a 3b zákona) (dále jen "evidence"), která doručí Fondu na jím vydaném formuláři žádost o platbu pro příslušný kalendářní rok (dále jen "žádost")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latb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ádost kromě náležitostí stanovených přímo použitelným předpisem Evropských společenství</w:t>
      </w:r>
      <w:r>
        <w:rPr>
          <w:vertAlign w:val="superscript"/>
        </w:rPr>
        <w:t>4)</w:t>
      </w:r>
      <w:r>
        <w:rPr/>
        <w:t xml:space="preserve">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seznam a výměru všech půdních bloků (§ 3a odst. 3 zákona), popřípadě dílů půdních bloků (§ 3a odst. 4 zákona) zemědělské půdy evidovaných v evidenci na žadatele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označení a způsob využití</w:t>
      </w:r>
      <w:r>
        <w:rPr>
          <w:vertAlign w:val="superscript"/>
        </w:rPr>
        <w:t>5)</w:t>
      </w:r>
      <w:r>
        <w:rPr/>
        <w:t xml:space="preserve"> všech půdních bloků, popřípadě dílů půdních bloků podle písmene a), jichž se podaná žádost týká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rohlášení žadatele o tom, že se zavazuje dodržovat podmínky dobrého zemědělského a environmentálního stavu (§ 5) po celý kalendářní rok na všech půdních blocích, popřípadě dílech půdních bloků evidovaných v evidenci na žadatele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Nedílnou součástí žádosti je zakreslení půdních bloků, popřípadě dílů půdních bloků podle odstavce 1 písm. a) v mapě půdních bloků, popřípadě dílů půdních bloků, v měřítku 1:10 000 nebo podrobnější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okud žadatel pěstuje konopí na některém z půdních bloků, popřípadě na některém z dílů půdních bloků uvedených v žádosti</w:t>
      </w:r>
      <w:r>
        <w:rPr>
          <w:vertAlign w:val="superscript"/>
        </w:rPr>
        <w:t>6)</w:t>
      </w:r>
      <w:r>
        <w:rPr/>
        <w:t>, připojí k žádosti uznávací list</w:t>
      </w:r>
      <w:r>
        <w:rPr>
          <w:vertAlign w:val="superscript"/>
        </w:rPr>
        <w:t>7)</w:t>
      </w:r>
      <w:r>
        <w:rPr/>
        <w:t xml:space="preserve"> o uznání osiva konopí; dále žadatel k žádosti připojí prohlášení, ve kterém se zaváže, že Fondu neprodleně oznámí začátek kvetení konopí na příslušném půdním bloku, popřípadě dílu půdního bloku, uvedeného v žádosti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Žadatel doručí žádost Fondu do 15. května příslušného kalendářního roku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Fond poskytne žadateli platbu na zemědělskou půdu, která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evidována v evidenci a splňuje podmínky k poskytnutí platby podle přímo použitelného předpisu Evropských společenství</w:t>
      </w:r>
      <w:r>
        <w:rPr>
          <w:vertAlign w:val="superscript"/>
        </w:rPr>
        <w:t>8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evidována v evidenci na žadatele nejméně ode dne doručení žádosti Fondu do 31. srpna příslušného kalendářního rok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žadatelem zemědělsky obhospodařována v příslušném kalendářním roce po celou dobu, po kterou je evidována v evidenci na žadatele podle písmene a)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udržována v podmínkách dobrého zemědělského a environmentálního stavu (§ 5) po celý příslušný kalendářní rok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Minimální výměra</w:t>
      </w:r>
      <w:r>
        <w:rPr>
          <w:vertAlign w:val="superscript"/>
        </w:rPr>
        <w:t>9)</w:t>
      </w:r>
      <w:r>
        <w:rPr/>
        <w:t>, na kterou lze poskytnout platbu, činí nejméně 1 ha zemědělské půdy; rozhodující jsou údaje evidované v evidenci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Fond poskytne platbu v plné výši, nenastane-li skutečnost vedoucí ke snížení, popřípadě neposkytnutí platby podle přímo použitelného předpisu Evropských společenství</w:t>
      </w:r>
      <w:r>
        <w:rPr>
          <w:vertAlign w:val="superscript"/>
        </w:rPr>
        <w:t>2)</w:t>
      </w:r>
      <w:r>
        <w:rPr/>
        <w:t>, nebo podle § 6, jestliže žadatel splňuje podmínky stanovené v odstavcích 1 a 2 a dodržuje podmínky dobrého zemědělského a environmentálního stavu podle § 5 po celý příslušný kalendářní rok na všech půdních blocích, popřípadě dílech půdních bloků evidovaných v evidenci na žadatele</w:t>
      </w:r>
      <w:r>
        <w:rPr>
          <w:vertAlign w:val="superscript"/>
        </w:rPr>
        <w:t>10)</w:t>
      </w:r>
      <w:r>
        <w:rPr/>
        <w:t>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dobrého zemědělského a environmentálního stav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mínky dobrého zemědělského a environmentálního stavu jsou splněny, jestliž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edojde ke zrušení krajinných prvků, kterými jsou meze, terasy, skupiny dřevin, stromořadí a travnaté údolnice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je vyloučeno pěstování kukuřice, brambor, řepy, bobu setého, sóji a slunečnice na půdních blocích, popřípadě dílech půdních bloků, s průměrnou sklonitostí převyšující 12 stupňů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kejda nebo močůvka je zapravována do půdy nejdéle do 24 hodin po jejich aplikaci, s výjimkou řádkového přihnojování porostů hadicovými aplikátory, na půdních blocích, popřípadě dílech půdních bloků, s evidovaným druhem zemědělské kultury orná půda a s průměrnou sklonitostí převyšující 3 stupně, pokud tuto aplikaci nevylučuje zvláštní právní předpis</w:t>
      </w:r>
      <w:r>
        <w:rPr>
          <w:vertAlign w:val="superscript"/>
        </w:rPr>
        <w:t>11)</w:t>
      </w:r>
      <w:r>
        <w:rPr/>
        <w:t>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nedošlo ke změně zemědělské kultury travní porost na zemědělskou kulturu orná půda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nedošlo k pálení bylinných zbytků na půdních blocích, popřípadě na dílech půdních bloků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ítnutí žádosti, snížení nebo ne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jistí-li Fond, že výměra zemědělské půdy, u níž žadatel splnil podmínky pro poskytnutí platby, je nižší než výměra zemědělské půdy, kterou žadatel uvedl ve své žádosti, podle přímo použitelných předpisů Evropských společenství</w:t>
      </w:r>
      <w:r>
        <w:rPr>
          <w:vertAlign w:val="superscript"/>
        </w:rPr>
        <w:t>12)</w:t>
      </w:r>
      <w:r>
        <w:rPr/>
        <w:t xml:space="preserve"> platbu sníží nebo neposkytn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Zjistí-li Fond, že žadatel doručil žádost po lhůtě stanovené v § 3 odst. 4, popřípadě změnu žádosti po lhůtě stanovené přímo použitelným předpisem Evropských společenství</w:t>
      </w:r>
      <w:r>
        <w:rPr>
          <w:vertAlign w:val="superscript"/>
        </w:rPr>
        <w:t>13)</w:t>
      </w:r>
      <w:r>
        <w:rPr/>
        <w:t>, platbu sníží, popřípadě žádost zamítne, podle přímo použitelných předpisů Evropských společenství</w:t>
      </w:r>
      <w:r>
        <w:rPr>
          <w:vertAlign w:val="superscript"/>
        </w:rPr>
        <w:t>13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Zjistí-li Fond, že žadatel v žádosti neuvedl výměru všech půdních bloků, popřípadě dílů půdních bloků evidovaných v evidenci na žadatele</w:t>
      </w:r>
      <w:r>
        <w:rPr>
          <w:vertAlign w:val="superscript"/>
        </w:rPr>
        <w:t>14)</w:t>
      </w:r>
      <w:r>
        <w:rPr/>
        <w:t>, a rozdíl mezi celkovou výměrou všech půdních bloků, popřípadě dílů půdních bloků evidovaných v evidenci na žadatele ke dni podání žádosti a celkovou výměrou půdních bloků, popřípadě dílů půdních bloků uvedenou v žádosti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yšší než 3 %, avšak nižší nebo roven 4 % výměry uvedené v žádosti, sníží platbu o 1 %</w:t>
      </w:r>
      <w:r>
        <w:rPr>
          <w:vertAlign w:val="superscript"/>
        </w:rPr>
        <w:t>14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šší než 4 %, avšak nižší nebo roven 5 % výměry uvedené v žádosti, sníží platbu o 2 %</w:t>
      </w:r>
      <w:r>
        <w:rPr>
          <w:vertAlign w:val="superscript"/>
        </w:rPr>
        <w:t>14)</w:t>
      </w:r>
      <w:r>
        <w:rPr/>
        <w:t>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šší než 5 %, sníží platbu o 3 %</w:t>
      </w:r>
      <w:r>
        <w:rPr>
          <w:vertAlign w:val="superscript"/>
        </w:rPr>
        <w:t>14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Zjistí-li Fond, že žadatel porušil z nedbalosti</w:t>
      </w:r>
      <w:r>
        <w:rPr>
          <w:vertAlign w:val="superscript"/>
        </w:rPr>
        <w:t>15)</w:t>
      </w:r>
      <w:r>
        <w:rPr/>
        <w:t xml:space="preserve"> některou z podmínek uvedených v § 5 na výměře zemědělské půdy, která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ižší nebo rovna 3 % celkové výměry všech půdních bloků, popřípadě dílů půdních bloků evidovaných v evidenci na žadatele, sníží platbu o 1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šší než 3 % a nižší nebo rovna 30 % celkové výměry všech půdních bloků, popřípadě dílů půdních bloků evidovaných v evidenci na žadatele, sníží platbu o 3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šší než 30 % celkové výměry všech půdních bloků, popřípadě dílů půdních bloků evidovaných v evidenci na žadatele, sníží platbu o 5 %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Zjistí-li Fond, že žadatel porušil úmyslně</w:t>
      </w:r>
      <w:r>
        <w:rPr>
          <w:vertAlign w:val="superscript"/>
        </w:rPr>
        <w:t>16)</w:t>
      </w:r>
      <w:r>
        <w:rPr/>
        <w:t xml:space="preserve"> některou z podmínek uvedených v § 5 na výměře zemědělské půdy, která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ižší nebo rovna 3 % celkové výměry všech půdních bloků, popřípadě dílů půdních bloků evidovaných v evidenci na žadatele, sníží platbu o 20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šší než 3 % a nižší nebo rovna 30 % celkové výměry všech půdních bloků, popřípadě dílů půdních bloků evidovaných v evidenci na žadatele, sníží platbu o 50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šší než 30 % celkové výměry všech půdních bloků, popřípadě dílů půdních bloků evidovaných v evidenci na žadatele, platbu žadateli neposkytne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Zjistí-li Fond, že žadatel opakovaně porušil</w:t>
      </w:r>
      <w:r>
        <w:rPr>
          <w:vertAlign w:val="superscript"/>
        </w:rPr>
        <w:t>17)</w:t>
      </w:r>
      <w:r>
        <w:rPr/>
        <w:t xml:space="preserve"> některou z podmínek uvedených v § 5, platbu žadateli sníží podle přímo použitelného předpisu Evropských společenství</w:t>
      </w:r>
      <w:r>
        <w:rPr>
          <w:vertAlign w:val="superscript"/>
        </w:rPr>
        <w:t>18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Fond může žadateli snížit jinou poskytovanou platbu přímé podpory</w:t>
      </w:r>
      <w:r>
        <w:rPr>
          <w:vertAlign w:val="superscript"/>
        </w:rPr>
        <w:t>19)</w:t>
      </w:r>
      <w:r>
        <w:rPr/>
        <w:t>, která mu má být Fondem poskytnuta, v případě, že žadatel uvedl v žádosti nepravdivý, popřípadě neúplný údaj, a platba mu na základě takové žádosti byla poskytnuta</w:t>
      </w:r>
      <w:r>
        <w:rPr>
          <w:vertAlign w:val="superscript"/>
        </w:rPr>
        <w:t>19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V případě, že Fond poskytne žadateli platbu, na jejíž poskytnutí neměl žadatel nárok, a částka nepřevýší 2 500 Kč, Fond tuto částku nevymáhá</w:t>
      </w:r>
      <w:r>
        <w:rPr>
          <w:vertAlign w:val="superscript"/>
        </w:rPr>
        <w:t>20)</w:t>
      </w:r>
      <w:r>
        <w:rPr/>
        <w:t>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některých podmínek poskytování inform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pracování zemědělských výrobků pocházejí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ůdy uvedené do klid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Fyzická nebo právnická osoba, která má informační povinnost podle přímo použitelného předpisu Evropských společenství</w:t>
      </w:r>
      <w:r>
        <w:rPr>
          <w:vertAlign w:val="superscript"/>
        </w:rPr>
        <w:t>21)</w:t>
      </w:r>
      <w:r>
        <w:rPr/>
        <w:t>, poskytne Fondu v příslušném kalendářním roce informace v rozsahu stanoveném přímo použitelným předpisem Evropských společenství</w:t>
      </w:r>
      <w:r>
        <w:rPr>
          <w:vertAlign w:val="superscript"/>
        </w:rPr>
        <w:t>22)</w:t>
      </w:r>
      <w:r>
        <w:rPr/>
        <w:t>, a to do 30 dnů ode dne převzetí dovezených zemědělských výrobků pocházejících z půdy uvedené do klidu, nejpozději však do 30. dubna bezprostředně následujícího kalendářního ro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Fyzická nebo právnická osoba, která má informační povinnost podle přímo použitelného předpisu Evropských společenství</w:t>
      </w:r>
      <w:r>
        <w:rPr>
          <w:vertAlign w:val="superscript"/>
        </w:rPr>
        <w:t>21)</w:t>
      </w:r>
      <w:r>
        <w:rPr/>
        <w:t>, poskytne Fondu v příslušném kalendářním roce informace v rozsahu stanoveném přímo použitelným předpisem Evropských společenství</w:t>
      </w:r>
      <w:r>
        <w:rPr>
          <w:vertAlign w:val="superscript"/>
        </w:rPr>
        <w:t>23)</w:t>
      </w:r>
      <w:r>
        <w:rPr/>
        <w:t>, a to 10 dnů před zahájením zpracování dovezených zemědělských výrobků pocházejících z půdy uvedené do klidu na jiný konečný výrobek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nabývá účinnosti dnem 15. března 2007.</w:t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Topolánek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zemědělstv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Je vydáno k provedení a v mezích zákona, jehož obsah umožňuje provést úpravu v návaznosti na přímo použitelné předpisy Evropských společenství nařízením vlády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93, (ES) č. 1452/2001, (ES) č. 1453/2001, (ES) č. 1454/2001, (ES) č. 1868/1994, (ES) č. 1251/1999, (ES) č. 1254/1999, (ES) č. 1673/2000, (EHS) č. 2358/71 a (ES) č. 2529/2001, v platném znění.</w:t>
      </w:r>
    </w:p>
    <w:p>
      <w:pPr>
        <w:pStyle w:val="Normal"/>
        <w:ind w:left="720" w:hanging="0"/>
        <w:rPr/>
      </w:pPr>
      <w:r>
        <w:rPr/>
        <w:t>Nařízení Komise (ES) č. 796/2004 ze dne 21. dubna 2004, kterým se stanoví prováděcí pravidla k podmíněnosti, odlišení a integrovanému administrativnímu a kontrolnímu systému uvedených v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ind w:left="720" w:hanging="0"/>
        <w:rPr/>
      </w:pPr>
      <w:r>
        <w:rPr/>
        <w:t>Nařízení Komise (ES) č. 1973/2004 ze dne 29. října 2004, kterým se stanoví prováděcí pravidla k nařízení Rady (ES) č. 1782/2003 ohledně režimů podpor stanovených v hlavě IV a IVa tohoto nařízení a ohledně využití půdy vyjmuté pro pěstování plodin, v platném znění.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>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 a zákona č. 342/2006 Sb.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>Čl. 12 nařízení Komise (ES) č. 796/2004, v platném znění.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>Čl. 14 nařízení Komise (ES) č. 796/2004, v platném znění.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>Čl. 13 odst. 1 a čl. 33 odst. 4 nařízení Komise (ES) č. 796/2004, v platném znění.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ind w:left="720" w:hanging="0"/>
        <w:rPr/>
      </w:pPr>
      <w:r>
        <w:rPr/>
        <w:t>§ 4 odst. 8 zákona č. 219/2003 Sb., o uvádění do oběhu osiva a sadby pěstovaných rostlin a o změně některých zákonů (zákon o oběhu osiva a sadby), ve znění zákona č. 178/2006 Sb.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ind w:left="720" w:hanging="0"/>
        <w:rPr/>
      </w:pPr>
      <w:r>
        <w:rPr/>
        <w:t>Čl. 143b odst. 4 nařízení Rady (ES) č. 1782/2003, v platném znění.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ind w:left="720" w:hanging="0"/>
        <w:rPr/>
      </w:pPr>
      <w:r>
        <w:rPr/>
        <w:t>Čl. 134 nařízení Komise (ES) č. 1973/2004, v platném znění.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ind w:left="720" w:hanging="0"/>
        <w:rPr/>
      </w:pPr>
      <w:r>
        <w:rPr/>
        <w:t>Čl. 5 odst. 1 nařízení Rady (ES) č. 1782/2003, v platném znění.</w:t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ind w:left="720" w:hanging="0"/>
        <w:rPr/>
      </w:pPr>
      <w:r>
        <w:rPr/>
        <w:t>Zákon č. 254/2001 Sb., o vodách a o změně některých zákonů (vodní zákon), ve znění zákona č. 76/2002 Sb., zákona č. 320/2002 Sb., zákona č. 274/2003 Sb., zákona č. 20/2004 Sb., zákona č. 413/2005 Sb., zákona č. 444/2005 Sb., zákona č. 186/2006 Sb., zákona č. 222/2006 Sb. a zákona č. 342/2006 Sb.</w:t>
      </w:r>
    </w:p>
    <w:p>
      <w:pPr>
        <w:pStyle w:val="Normal"/>
        <w:ind w:left="720" w:hanging="0"/>
        <w:rPr/>
      </w:pPr>
      <w:r>
        <w:rPr/>
        <w:t>§ 7 nařízení vlády č. 103/2003 Sb., o stanovení zranitelných oblastí a o používání a skladování hnojiv a statkových hnojiv, střídání plodin a provádění protierozních opatření v těchto oblastech.</w:t>
      </w:r>
    </w:p>
    <w:p>
      <w:pPr>
        <w:pStyle w:val="Normal"/>
        <w:rPr/>
      </w:pPr>
      <w:r>
        <w:rPr/>
        <w:t xml:space="preserve">12) </w:t>
      </w:r>
    </w:p>
    <w:p>
      <w:pPr>
        <w:pStyle w:val="Normal"/>
        <w:ind w:left="720" w:hanging="0"/>
        <w:rPr/>
      </w:pPr>
      <w:r>
        <w:rPr/>
        <w:t>Čl. 138 nařízení Komise (ES) č. 1973/2004, v platném znění. Čl. 50 odst. 3 nařízení Komise (ES) č. 796/2004, v platném znění.</w:t>
      </w:r>
    </w:p>
    <w:p>
      <w:pPr>
        <w:pStyle w:val="Normal"/>
        <w:rPr/>
      </w:pPr>
      <w:r>
        <w:rPr/>
        <w:t xml:space="preserve">13) </w:t>
      </w:r>
    </w:p>
    <w:p>
      <w:pPr>
        <w:pStyle w:val="Normal"/>
        <w:ind w:left="720" w:hanging="0"/>
        <w:rPr/>
      </w:pPr>
      <w:r>
        <w:rPr/>
        <w:t>Čl. 21 nařízení Komise (ES) č. 796/2004, v platném znění.</w:t>
      </w:r>
    </w:p>
    <w:p>
      <w:pPr>
        <w:pStyle w:val="Normal"/>
        <w:rPr/>
      </w:pPr>
      <w:r>
        <w:rPr/>
        <w:t xml:space="preserve">14) </w:t>
      </w:r>
    </w:p>
    <w:p>
      <w:pPr>
        <w:pStyle w:val="Normal"/>
        <w:ind w:left="720" w:hanging="0"/>
        <w:rPr/>
      </w:pPr>
      <w:r>
        <w:rPr/>
        <w:t>Čl. 14 odst. 1a nařízení Komise (ES) č. 796/2004, v platném znění.</w:t>
      </w:r>
    </w:p>
    <w:p>
      <w:pPr>
        <w:pStyle w:val="Normal"/>
        <w:rPr/>
      </w:pPr>
      <w:r>
        <w:rPr/>
        <w:t xml:space="preserve">15) </w:t>
      </w:r>
    </w:p>
    <w:p>
      <w:pPr>
        <w:pStyle w:val="Normal"/>
        <w:ind w:left="720" w:hanging="0"/>
        <w:rPr/>
      </w:pPr>
      <w:r>
        <w:rPr/>
        <w:t>Čl. 66 nařízení Komise (ES) č. 796/2004, v platném znění.</w:t>
      </w:r>
    </w:p>
    <w:p>
      <w:pPr>
        <w:pStyle w:val="Normal"/>
        <w:rPr/>
      </w:pPr>
      <w:r>
        <w:rPr/>
        <w:t xml:space="preserve">16) </w:t>
      </w:r>
    </w:p>
    <w:p>
      <w:pPr>
        <w:pStyle w:val="Normal"/>
        <w:ind w:left="720" w:hanging="0"/>
        <w:rPr/>
      </w:pPr>
      <w:r>
        <w:rPr/>
        <w:t>Čl. 67 nařízení Komise (ES) č. 796/2004, v platném znění.</w:t>
      </w:r>
    </w:p>
    <w:p>
      <w:pPr>
        <w:pStyle w:val="Normal"/>
        <w:rPr/>
      </w:pPr>
      <w:r>
        <w:rPr/>
        <w:t xml:space="preserve">17) </w:t>
      </w:r>
    </w:p>
    <w:p>
      <w:pPr>
        <w:pStyle w:val="Normal"/>
        <w:ind w:left="720" w:hanging="0"/>
        <w:rPr/>
      </w:pPr>
      <w:r>
        <w:rPr/>
        <w:t>Čl. 41 písm. a) nařízení Komise (ES) č. 796/2004, v platném znění.</w:t>
      </w:r>
    </w:p>
    <w:p>
      <w:pPr>
        <w:pStyle w:val="Normal"/>
        <w:rPr/>
      </w:pPr>
      <w:r>
        <w:rPr/>
        <w:t xml:space="preserve">18) </w:t>
      </w:r>
    </w:p>
    <w:p>
      <w:pPr>
        <w:pStyle w:val="Normal"/>
        <w:ind w:left="720" w:hanging="0"/>
        <w:rPr/>
      </w:pPr>
      <w:r>
        <w:rPr/>
        <w:t>Čl. 66 odst. 4 a 5 nařízení Komise (ES) č. 796/2004, v platném znění.</w:t>
      </w:r>
    </w:p>
    <w:p>
      <w:pPr>
        <w:pStyle w:val="Normal"/>
        <w:rPr/>
      </w:pPr>
      <w:r>
        <w:rPr/>
        <w:t xml:space="preserve">19) </w:t>
      </w:r>
    </w:p>
    <w:p>
      <w:pPr>
        <w:pStyle w:val="Normal"/>
        <w:ind w:left="720" w:hanging="0"/>
        <w:rPr/>
      </w:pPr>
      <w:r>
        <w:rPr/>
        <w:t>Čl. 73 odst. 2 nařízení Komise (ES) č. 796/2004, v platném znění.</w:t>
      </w:r>
    </w:p>
    <w:p>
      <w:pPr>
        <w:pStyle w:val="Normal"/>
        <w:rPr/>
      </w:pPr>
      <w:r>
        <w:rPr/>
        <w:t xml:space="preserve">20) </w:t>
      </w:r>
    </w:p>
    <w:p>
      <w:pPr>
        <w:pStyle w:val="Normal"/>
        <w:ind w:left="720" w:hanging="0"/>
        <w:rPr/>
      </w:pPr>
      <w:r>
        <w:rPr/>
        <w:t>Čl. 73 odst. 8 nařízení Komise (ES) č. 796/2004, v platném znění.</w:t>
      </w:r>
    </w:p>
    <w:p>
      <w:pPr>
        <w:pStyle w:val="Normal"/>
        <w:rPr/>
      </w:pPr>
      <w:r>
        <w:rPr/>
        <w:t xml:space="preserve">21) </w:t>
      </w:r>
    </w:p>
    <w:p>
      <w:pPr>
        <w:pStyle w:val="Normal"/>
        <w:ind w:left="720" w:hanging="0"/>
        <w:rPr/>
      </w:pPr>
      <w:r>
        <w:rPr/>
        <w:t>Čl. 144 písm. b) a c) nařízení Komise (ES) č. 1973/2004, v platném znění.</w:t>
      </w:r>
    </w:p>
    <w:p>
      <w:pPr>
        <w:pStyle w:val="Normal"/>
        <w:rPr/>
      </w:pPr>
      <w:r>
        <w:rPr/>
        <w:t xml:space="preserve">22) </w:t>
      </w:r>
    </w:p>
    <w:p>
      <w:pPr>
        <w:pStyle w:val="Normal"/>
        <w:ind w:left="720" w:hanging="0"/>
        <w:rPr/>
      </w:pPr>
      <w:r>
        <w:rPr/>
        <w:t>Čl. 144 písm. a), čl. 145 a čl. 157 odst. 3 nařízení Komise (ES) č. 1973/2004, v platném znění.</w:t>
      </w:r>
    </w:p>
    <w:p>
      <w:pPr>
        <w:pStyle w:val="Normal"/>
        <w:rPr/>
      </w:pPr>
      <w:r>
        <w:rPr/>
        <w:t xml:space="preserve">23) </w:t>
      </w:r>
    </w:p>
    <w:p>
      <w:pPr>
        <w:pStyle w:val="Normal"/>
        <w:ind w:left="720" w:hanging="0"/>
        <w:rPr/>
      </w:pPr>
      <w:r>
        <w:rPr/>
        <w:t>Čl. 55 písm. b) a čl. 107 odst. 3 nařízení Rady (ES) č. 1782/2003, v platném znění.</w:t>
      </w:r>
    </w:p>
    <w:p>
      <w:pPr>
        <w:pStyle w:val="Normal"/>
        <w:spacing w:before="0" w:after="240"/>
        <w:ind w:left="720" w:hanging="0"/>
        <w:rPr/>
      </w:pPr>
      <w:r>
        <w:rPr/>
        <w:t>Čl. 145 a 152 nařízení Komise (ES) č. 1973/2004, v platném z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56:00Z</dcterms:created>
  <dc:creator>Ing. František Smítal</dc:creator>
  <dc:description/>
  <dc:language>en-US</dc:language>
  <cp:lastModifiedBy>Ing. František Smítal</cp:lastModifiedBy>
  <dcterms:modified xsi:type="dcterms:W3CDTF">2007-03-15T21:59:00Z</dcterms:modified>
  <cp:revision>1</cp:revision>
  <dc:subject/>
  <dc:title>NAŘÍZENÍ VLÁDY č</dc:title>
</cp:coreProperties>
</file>